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32"/>
          <w:szCs w:val="32"/>
        </w:rPr>
      </w:pPr>
      <w:r>
        <w:rPr>
          <w:rFonts w:cs="Arial" w:ascii="Arial" w:hAnsi="Arial"/>
          <w:sz w:val="32"/>
          <w:szCs w:val="32"/>
        </w:rPr>
        <w:t>Removing INIT String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you have Windows 95/98/ME then please check the follow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Go to Start, Settings, and then Control Panel.  Once you are in the Control Panel, look for the Icon that says Modem.  Double click on the Modem icon. Once you are in the Modem icon, you will see the name of your modem.  Make sure that your Modem is highlighted and then select Properties.  Once you are in Properties, you will see 4 tabs.  Select the Tab that says Connection.  Once you are in the Connection Tab, you will see towards the bottom a button that says Advanced.  Press the button.  Then another screen will come up.  In that screen you will see where it says Extra Setting. Underneath Extra Setting, if you notice anything that has been typed in there, erase it.  Once you have done that, click on OK out of the Advanced Screen, Modem Properties, and Modems.  Once you have done this, your computer will not ask you, but you must restart the computer.  Once you restart the computer try the connection agai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you have Windows 2000/XP the please check the follow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o to Start, and then Control Panel (if you do not see Control Panel and do see Settings, then select Settings first and then select Control Panel if you have Windows XP).  Underneath the Control Panel make sure that you are set for Classic View.  Once you are in Classic View (which you will find on the left hand side of the screen what view to switch to if you have Windows</w:t>
      </w:r>
    </w:p>
    <w:p>
      <w:pPr>
        <w:pStyle w:val="Normal"/>
        <w:autoSpaceDE w:val="false"/>
        <w:rPr>
          <w:rFonts w:ascii="Arial" w:hAnsi="Arial" w:cs="Arial"/>
          <w:sz w:val="20"/>
          <w:szCs w:val="20"/>
        </w:rPr>
      </w:pPr>
      <w:r>
        <w:rPr>
          <w:rFonts w:cs="Arial" w:ascii="Arial" w:hAnsi="Arial"/>
          <w:sz w:val="20"/>
          <w:szCs w:val="20"/>
        </w:rPr>
        <w:t>XP) look for the icon that says Phone and Modem Options.  Once you are in Phone and Modem Options click on the Modem tab.  Make sure that your Modem is selected and then choose Properties.  Click on the Advanced Tab.  There you will see where it says Extra Initialization Settings.  If you have anything typed in the Extra Initialization Settings, then please erase it. Once you have done that, click on ok out of the Modem Properties and the Modem itself.  The computer will not ask you to restart, but you must restart your computer.  Once the computer restarts try the connection again. Please e-mail us back and let us know if you have or haven't the init string to erase and if this has helped the connection any.  We greatly appreciate your input and are striving daily to make the connection better for our customer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42:00Z</dcterms:created>
  <dc:creator>W.L.Edwards</dc:creator>
  <dc:description/>
  <dc:language>en-US</dc:language>
  <cp:lastModifiedBy>W.L.Edwards</cp:lastModifiedBy>
  <dcterms:modified xsi:type="dcterms:W3CDTF">2005-03-03T11:43:00Z</dcterms:modified>
  <cp:revision>1</cp:revision>
  <dc:subject/>
  <dc:title>Removing INIT St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891351</vt:r8>
  </property>
  <property fmtid="{D5CDD505-2E9C-101B-9397-08002B2CF9AE}" pid="3" name="_AuthorEmail">
    <vt:lpwstr>wedwards@rnetinc.net</vt:lpwstr>
  </property>
  <property fmtid="{D5CDD505-2E9C-101B-9397-08002B2CF9AE}" pid="4" name="_AuthorEmailDisplayName">
    <vt:lpwstr>William.L. Edwards</vt:lpwstr>
  </property>
  <property fmtid="{D5CDD505-2E9C-101B-9397-08002B2CF9AE}" pid="5" name="_EmailSubject">
    <vt:lpwstr>Information Docs</vt:lpwstr>
  </property>
</Properties>
</file>